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704850</wp:posOffset>
            </wp:positionV>
            <wp:extent cx="2105025" cy="1035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ay Ministry Initial Enquiry For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fill out all of the parts of this form as fully as you can, using </w:t>
      </w:r>
      <w:r>
        <w:rPr>
          <w:b/>
          <w:sz w:val="24"/>
          <w:szCs w:val="24"/>
        </w:rPr>
        <w:t>capital letters</w:t>
      </w:r>
      <w:r>
        <w:rPr>
          <w:sz w:val="24"/>
          <w:szCs w:val="24"/>
        </w:rPr>
        <w:t>. For details on returning the form, please see the bottom of the second shee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A - Personal Detail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ull name of enquirer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name by which you prefer to be known 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ct mode of address (e.g. Mr or Mrs)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 Code ……………………………… Phone Number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 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 of Birth ……………………………. Age 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B - Parish details and Church experienc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ish 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scopal Area …………………………………………….. Incumbent name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act details of Incumbent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cupation (or previous occupation if retired) 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and place of baptism 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and place of confirmation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 of ministry/service done in the Church in the past, at present and of offices h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art C - Qualifications</w:t>
      </w:r>
    </w:p>
    <w:p>
      <w:pPr>
        <w:pStyle w:val="Normal"/>
        <w:spacing w:before="0" w:after="0"/>
        <w:rPr/>
      </w:pPr>
      <w:r>
        <w:rPr/>
        <w:t>Please tell us what academic qualifications you have by completing as much of the table below as possible. If you answer YES, please indicate what level of qualifications you have.</w:t>
      </w:r>
    </w:p>
    <w:p>
      <w:pPr>
        <w:pStyle w:val="Normal"/>
        <w:spacing w:before="0" w:after="0"/>
        <w:rPr/>
      </w:pPr>
      <w:r>
        <w:rPr/>
      </w:r>
    </w:p>
    <w:tbl>
      <w:tblPr>
        <w:tblW w:w="935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003"/>
      </w:tblGrid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/N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(s) &amp; Grade</w:t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formal Qualif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/ N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CSE English </w:t>
            </w:r>
            <w:r>
              <w:rPr/>
              <w:t>(or equival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Yes / N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Levels </w:t>
            </w:r>
            <w:r>
              <w:rPr/>
              <w:t>(or equival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Yes / N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graduate 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Yes / N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graduate 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Yes / N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ous Common Awards/theological qualifications at York St John’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Yes / N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D – Area of Lay Ministry I am Interested in</w:t>
      </w:r>
    </w:p>
    <w:p>
      <w:pPr>
        <w:pStyle w:val="Normal"/>
        <w:rPr/>
      </w:pPr>
      <w:r>
        <w:rPr/>
        <w:t>Please indicate which of the following options are relevant to you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7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of Ministr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ested?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ensed Lay Ministry </w:t>
            </w:r>
            <w:r>
              <w:rPr>
                <w:i/>
                <w:sz w:val="24"/>
                <w:szCs w:val="24"/>
              </w:rPr>
              <w:t>(formerly known as Reader Ministry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2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 Pastoral Ministry</w:t>
            </w:r>
          </w:p>
        </w:tc>
        <w:tc>
          <w:tcPr>
            <w:tcW w:w="14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ing Worshi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asional Preachi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-discipleship (Saving Creation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22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parish and I are exploring the possibility of Ordained Ministry</w:t>
            </w:r>
          </w:p>
        </w:tc>
        <w:tc>
          <w:tcPr>
            <w:tcW w:w="14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e this as part of a personal process of vocational explorati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sh to join in a study programme for deepening my discipleshi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not sure at this stag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f you are a </w:t>
      </w:r>
      <w:r>
        <w:rPr>
          <w:i/>
          <w:sz w:val="24"/>
          <w:szCs w:val="24"/>
          <w:u w:val="single"/>
        </w:rPr>
        <w:t>Licenced Lay Minister (Reader)</w:t>
      </w:r>
      <w:r>
        <w:rPr>
          <w:sz w:val="24"/>
          <w:szCs w:val="24"/>
          <w:u w:val="single"/>
        </w:rPr>
        <w:t xml:space="preserve"> in the Church of Engla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wish to undertake this study as part of your continuing ministerial development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 / 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Thank you for completing this form. Thank you for completing this form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ease email completed forms to – </w:t>
      </w:r>
      <w:hyperlink r:id="rId3">
        <w:r>
          <w:rPr>
            <w:rStyle w:val="InternetLink"/>
            <w:sz w:val="24"/>
            <w:szCs w:val="24"/>
          </w:rPr>
          <w:t>shuna.hartley@leeds.anglican.org</w:t>
        </w:r>
      </w:hyperlink>
      <w:r>
        <w:rPr>
          <w:sz w:val="24"/>
          <w:szCs w:val="24"/>
        </w:rPr>
        <w:t xml:space="preserve">  or by post to Shuna Hartley, Church House, 17-19 York Place, Leeds, LS1 2EX.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eastAsia="Times New Roman" w:cs="Calibri"/>
        <w:sz w:val="20"/>
        <w:szCs w:val="20"/>
        <w:lang w:eastAsia="en-GB"/>
      </w:rPr>
    </w:pPr>
    <w:r>
      <w:rPr>
        <w:rFonts w:eastAsia="Times New Roman" w:cs="Calibri"/>
        <w:sz w:val="20"/>
        <w:szCs w:val="20"/>
        <w:lang w:eastAsia="en-GB"/>
      </w:rPr>
    </w:r>
  </w:p>
  <w:p>
    <w:pPr>
      <w:pStyle w:val="Footer"/>
      <w:rPr>
        <w:rFonts w:eastAsia="Times New Roman" w:cs="Calibri"/>
        <w:sz w:val="20"/>
        <w:szCs w:val="20"/>
        <w:lang w:eastAsia="en-GB"/>
      </w:rPr>
    </w:pPr>
    <w:r>
      <w:rPr>
        <w:rFonts w:eastAsia="Times New Roman" w:cs="Calibri"/>
        <w:sz w:val="20"/>
        <w:szCs w:val="20"/>
        <w:lang w:eastAsia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una.hartley@leeds.anglican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4:22:00Z</dcterms:created>
  <dc:creator>Jared Harries</dc:creator>
  <dc:description/>
  <cp:keywords/>
  <dc:language>en-US</dc:language>
  <cp:lastModifiedBy>Shuna Hartley</cp:lastModifiedBy>
  <cp:lastPrinted>2022-07-28T16:37:00Z</cp:lastPrinted>
  <dcterms:modified xsi:type="dcterms:W3CDTF">2022-08-01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9483FA743A244494F5BCE4BA2240B0</vt:lpwstr>
  </property>
</Properties>
</file>